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PREMIO F.I.T.A. “Campania Felix” 2025 – XXI Edizione </w:t>
      </w:r>
    </w:p>
    <w:p>
      <w:pPr>
        <w:pStyle w:val="Normal"/>
        <w:jc w:val="center"/>
        <w:rPr>
          <w:rFonts w:ascii="Trebuchet MS" w:hAnsi="Trebuchet MS" w:eastAsia="Arial Unicode MS" w:cs="Tahoma"/>
          <w:b/>
          <w:b/>
          <w:bCs/>
          <w:sz w:val="20"/>
          <w:u w:val="single"/>
        </w:rPr>
      </w:pPr>
      <w:r>
        <w:rPr>
          <w:rFonts w:eastAsia="Arial Unicode MS" w:cs="Tahoma" w:ascii="Trebuchet MS" w:hAnsi="Trebuchet MS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Il Legale Rappresentante dell’Associazione________________________________________ 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  <w:t>Città di______________________________________________________________prov._____________________</w:t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CHIEDE</w:t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di partecipare alla 21^ Edizione del PREMIO F.I.T.A. “Campania Felix”  con lo spettacolo 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___________________________________________________________di _____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che sarà messo in scena il giorno___________del mese di ________________ 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presso il teatro _______________________________di (indirizzo)___________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alle ore __________,dove la Giuria potrà visionarlo.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Compagnia non avesse ancora il titolo definitivo dell’opera e/o non avesse definito la data precisa della rappresentazione, può indicare quanto segue al fine di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titolo provvisorio: ____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da confermare obbligatoriamente entro 30 giorni prima della rappresentazio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iodo previsto per la rappresentazione (indicare possibilmente il mese preciso):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da confermare obbligatoriamente entro 30 giorni prima della rappresentazione, insieme al giorno, all’ora e al luogo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La Compagnia concorre per l ’assegnazione dei seguenti Premi: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SPETTACOLO</w:t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LLESTIMENTO SCENOGRAFICO</w:t>
      </w:r>
    </w:p>
    <w:p>
      <w:pPr>
        <w:pStyle w:val="Normal"/>
        <w:ind w:firstLine="708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MIGLIORE ATTORE  PROTAGONISTA 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RICE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ORE NON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RICE  NON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REGIA</w:t>
      </w:r>
    </w:p>
    <w:p>
      <w:pPr>
        <w:pStyle w:val="Paragrafoelenco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 LOCADINA</w:t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Si uniscono in allegato le note </w:t>
      </w:r>
      <w:r>
        <w:rPr>
          <w:rFonts w:eastAsia="Arial Unicode MS" w:cs="Tahoma" w:ascii="Trebuchet MS" w:hAnsi="Trebuchet MS"/>
          <w:b/>
          <w:sz w:val="20"/>
        </w:rPr>
        <w:t>di Regia e l’elenco dei personaggi e degli interpreti, oltre al modulo B.</w:t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Il Legale Rappresentante, in casi di urgenza,  può essere contatto ai numeri: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Con la presente si autorizza il trattamento di tutti i dati dello spettacolo, compreso nominativo cast e materiale video e cartaceo.</w:t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Il Legale Rappresentante</w:t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mio CAMPANIA FELIX  2025</w:t>
      </w:r>
      <w:r>
        <w:rPr/>
        <w:t xml:space="preserve"> - Elenco cast attori, scenografo e regi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89535</wp:posOffset>
                </wp:positionV>
                <wp:extent cx="89217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7.7pt;mso-wrap-distance-left:9.05pt;mso-wrap-distance-right:9.05pt;mso-wrap-distance-top:0pt;mso-wrap-distance-bottom:0pt;margin-top:-7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360"/>
        <w:rPr>
          <w:b/>
          <w:b/>
        </w:rPr>
      </w:pPr>
      <w:r>
        <w:rPr/>
        <w:t>COMPAGNIA_____________________________SPETTACOLO__________________________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(da inviare entro 15 giorni antecedenti lo spettacolo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ANCATO INVIO NON PERMETTERA’ LA VALUTAZIONE PER TUTTE LE CATEGORIE.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6"/>
        <w:gridCol w:w="2909"/>
        <w:gridCol w:w="1857"/>
      </w:tblGrid>
      <w:tr>
        <w:trPr>
          <w:trHeight w:val="9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e (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cnico (T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a (R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cenografo(S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ersonag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ssera FITA ANNO 2025</w:t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Firma Rappresentante Leg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Maiandra GD" w:hAnsi="Maiandra GD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38:00Z</dcterms:created>
  <dc:creator>DEFAULT</dc:creator>
  <dc:description/>
  <cp:keywords/>
  <dc:language>en-US</dc:language>
  <cp:lastModifiedBy>FITA Teatro</cp:lastModifiedBy>
  <cp:lastPrinted>2005-09-13T18:55:00Z</cp:lastPrinted>
  <dcterms:modified xsi:type="dcterms:W3CDTF">2024-11-18T00:09:00Z</dcterms:modified>
  <cp:revision>3</cp:revision>
  <dc:subject/>
  <dc:title>1° PREMIO F</dc:title>
</cp:coreProperties>
</file>